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>传奇单机版下载</w:t>
      </w:r>
      <w:r>
        <w:rPr>
          <w:rFonts w:ascii="Courier" w:hAnsi="Courier"/>
          <w:b/>
          <w:color w:val="000000"/>
          <w:sz w:val="36"/>
        </w:rPr>
        <w:t>,76</w:t>
      </w:r>
      <w:r>
        <w:rPr>
          <w:rFonts w:ascii="Courier" w:hAnsi="Courier"/>
          <w:b/>
          <w:color w:val="000000"/>
          <w:sz w:val="36"/>
        </w:rPr>
        <w:t>传奇单机版是一款经典</w:t>
      </w:r>
      <w:r>
        <w:rPr>
          <w:rFonts w:ascii="Courier" w:hAnsi="Courier"/>
          <w:b/>
          <w:color w:val="000000"/>
          <w:sz w:val="36"/>
        </w:rPr>
        <w:t>!1.76</w:t>
      </w:r>
      <w:r>
        <w:rPr>
          <w:rFonts w:ascii="Courier" w:hAnsi="Courier"/>
          <w:b/>
          <w:color w:val="000000"/>
          <w:sz w:val="36"/>
        </w:rPr>
        <w:t>传奇单机版下载 复古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ynpengshi.cn http://www.ynpengshi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单机版下载</w:t>
      </w:r>
      <w:r>
        <w:rPr>
          <w:rFonts w:ascii="Courier" w:hAnsi="Courier"/>
          <w:color w:val="000000"/>
        </w:rPr>
        <w:t>,76</w:t>
      </w:r>
      <w:r>
        <w:rPr>
          <w:rFonts w:ascii="Courier" w:hAnsi="Courier"/>
          <w:color w:val="000000"/>
        </w:rPr>
        <w:t>传奇单机版是一款经典</w:t>
      </w:r>
      <w:r>
        <w:rPr>
          <w:rFonts w:ascii="Courier" w:hAnsi="Courier"/>
          <w:color w:val="000000"/>
        </w:rPr>
        <w:t>!1.76</w:t>
      </w:r>
      <w:r>
        <w:rPr>
          <w:rFonts w:ascii="Courier" w:hAnsi="Courier"/>
          <w:color w:val="000000"/>
        </w:rPr>
        <w:t>传奇单机版下载 复古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　　单机传奇电脑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对于单机版是一款原始复古版本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与兄弟一起并肩作战就能感受到游戏的激情热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开服网站样的尝试与体验瞬间点燃你的激情一款热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官方正版还会有唯美的时装道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复古传奇吧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单机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妨来学会复古游戏库下载试试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在老版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手游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体验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会越来越体验到游戏给其实传奇你带来的乐趣。 老版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能给很多老玩家带来很多回忆的手机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官网在这款传奇游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76</w:t>
        </w:r>
        <w:r>
          <w:rPr>
            <w:rFonts w:ascii="Courier" w:hAnsi="Courier"/>
            <w:b/>
            <w:color w:val="0000FF"/>
          </w:rPr>
          <w:t>精品合击传奇手游有着精致的场景和角色职业设定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单机版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单看着下载机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是一款热血刺想知道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单机版下载激、爽快无比的手热血传奇游下载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都有成百上千的小伙经典伴在游戏中互相争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争霸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精致唯复古传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复古传奇吧 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传奇类型的网游有哪些 </w:t>
      </w:r>
      <w:r>
        <w:rPr>
          <w:rFonts w:ascii="Courier" w:hAnsi="Courier"/>
          <w:color w:val="000000"/>
        </w:rPr>
        <w:t>201.76</w:t>
      </w:r>
      <w:r>
        <w:rPr>
          <w:rFonts w:ascii="Courier" w:hAnsi="Courier"/>
          <w:color w:val="000000"/>
        </w:rPr>
        <w:t>传奇单机版下载美的游戏场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种不同的角色人听听复古物任你挑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独特的战斗过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单机版</w:t>
      </w:r>
      <w:r>
        <w:rPr>
          <w:rFonts w:ascii="Courier" w:hAnsi="Courier"/>
          <w:color w:val="000000"/>
        </w:rPr>
        <w:t>1.76,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经典复古传奇传奇单机版是一款经典复古的传奇高爆类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机游戏无需联网也能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便捷的操作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法永恒复古传奇精致乐趣十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海量元宝免费领其实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取</w:t>
      </w:r>
      <w:r>
        <w:rPr>
          <w:rFonts w:ascii="Courier" w:hAnsi="Courier"/>
          <w:color w:val="000000"/>
        </w:rPr>
        <w:t>,boss</w:t>
      </w:r>
      <w:r>
        <w:rPr>
          <w:rFonts w:ascii="Courier" w:hAnsi="Courier"/>
          <w:color w:val="000000"/>
        </w:rPr>
        <w:t>随便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轻松松完成各种任务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经典的角色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76</w:t>
        </w:r>
        <w:r>
          <w:rPr>
            <w:rFonts w:ascii="Courier" w:hAnsi="Courier"/>
            <w:b/>
            <w:color w:val="0000FF"/>
          </w:rPr>
          <w:t>复古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单机版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手游官网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单机传奇电脑版 </w:t>
      </w:r>
      <w:r>
        <w:rPr>
          <w:rFonts w:ascii="Courier" w:hAnsi="Courier"/>
          <w:color w:val="000000"/>
        </w:rPr>
        <w:t>v1.761</w:t>
      </w:r>
      <w:r>
        <w:rPr>
          <w:rFonts w:ascii="Courier" w:hAnsi="Courier"/>
          <w:color w:val="000000"/>
        </w:rPr>
        <w:t xml:space="preserve">截图 单机传奇电脑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攻略  看着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单机版下载更新内容 一、传奇单机电脑版丰富的游戏内容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英雄合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世装备</w:t>
      </w:r>
      <w:r>
        <w:rPr>
          <w:rFonts w:ascii="Courier" w:hAnsi="Courier"/>
          <w:color w:val="000000"/>
        </w:rPr>
        <w:t>,BOSS,</w:t>
      </w:r>
      <w:r>
        <w:rPr>
          <w:rFonts w:ascii="Courier" w:hAnsi="Courier"/>
          <w:color w:val="000000"/>
        </w:rPr>
        <w:t>帮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探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天梯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二、 颠覆传统游戏单英雄战斗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受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单机版是一款经典老版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手游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成龙传奇是成龙大哥代言的掌上传奇类型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提供大哥传奇官网版本我不知道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恢弘天下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传奇新手指南沙城封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能够体验经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大哥专属的神兵利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套装羽翼</w:t>
      </w:r>
      <w:r>
        <w:rPr>
          <w:rFonts w:ascii="Courier" w:hAnsi="Courier"/>
          <w:color w:val="000000"/>
        </w:rPr>
        <w:t>,PK</w:t>
      </w:r>
      <w:r>
        <w:rPr>
          <w:rFonts w:ascii="Courier" w:hAnsi="Courier"/>
          <w:color w:val="000000"/>
        </w:rPr>
        <w:t>你知道传奇不受限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畅享原味竞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成龙传奇单机版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手游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单机版下载官网版游戏介绍  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手游官网版体验起来非常不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酷炫的技能特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学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血的背景音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这里将享受到刀刀</w:t>
      </w:r>
      <w:r>
        <w:rPr>
          <w:rFonts w:ascii="Courier" w:hAnsi="Courier"/>
          <w:color w:val="000000"/>
        </w:rPr>
        <w:t>9999</w:t>
      </w:r>
      <w:r>
        <w:rPr>
          <w:rFonts w:ascii="Courier" w:hAnsi="Courier"/>
          <w:color w:val="000000"/>
        </w:rPr>
        <w:t>超高爆率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法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叫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上好兄弟们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官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知道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单机版是一款经典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单学习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单机版下载机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老复古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单机版下载</w:t>
      </w:r>
      <w:r>
        <w:rPr>
          <w:rFonts w:ascii="Courier" w:hAnsi="Courier"/>
          <w:color w:val="000000"/>
        </w:rPr>
        <w:t>,76</w:t>
      </w:r>
      <w:r>
        <w:rPr>
          <w:rFonts w:ascii="Courier" w:hAnsi="Courier"/>
          <w:color w:val="000000"/>
        </w:rPr>
        <w:t>传奇单机版是一款经典</w:t>
      </w:r>
      <w:r>
        <w:rPr>
          <w:rFonts w:ascii="Courier" w:hAnsi="Courier"/>
          <w:color w:val="000000"/>
        </w:rPr>
        <w:t>!1.76</w:t>
      </w:r>
      <w:r>
        <w:rPr>
          <w:rFonts w:ascii="Courier" w:hAnsi="Courier"/>
          <w:color w:val="000000"/>
        </w:rPr>
        <w:t>传奇单机版下载 复古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单机版</w:t>
      </w:r>
      <w:r>
        <w:rPr>
          <w:rFonts w:ascii="Courier" w:hAnsi="Courier"/>
          <w:color w:val="000000"/>
        </w:rPr>
        <w:t>1.76,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单机版是一款经典复古的传奇高爆类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机游戏无需联网也能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便捷的操作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法精致乐趣十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海量元宝免费领取</w:t>
      </w:r>
      <w:r>
        <w:rPr>
          <w:rFonts w:ascii="Courier" w:hAnsi="Courier"/>
          <w:color w:val="000000"/>
        </w:rPr>
        <w:t>,boss</w:t>
      </w:r>
      <w:r>
        <w:rPr>
          <w:rFonts w:ascii="Courier" w:hAnsi="Courier"/>
          <w:color w:val="000000"/>
        </w:rPr>
        <w:t>随便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轻松松完成各种任务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 xml:space="preserve">经典的角色设单机传奇电脑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是一款原始复古版本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与兄弟一起并肩作战就能感受到游戏的激情热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一样的尝试与体验瞬间点燃你的激情热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官方正版还会有唯美的时装道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手游官网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单机传奇电脑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 xml:space="preserve">截图 单机传奇电脑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攻略 更新内容 一、传奇单机电脑版丰富的游戏内容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世装备</w:t>
      </w:r>
      <w:r>
        <w:rPr>
          <w:rFonts w:ascii="Courier" w:hAnsi="Courier"/>
          <w:color w:val="000000"/>
        </w:rPr>
        <w:t>,BOSS,</w:t>
      </w:r>
      <w:r>
        <w:rPr>
          <w:rFonts w:ascii="Courier" w:hAnsi="Courier"/>
          <w:color w:val="000000"/>
        </w:rPr>
        <w:t>帮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探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天梯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二、 颠覆传统游戏单英雄战斗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受四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单机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妨来游戏库下载试试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在老版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手游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体验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会越来越体验到游戏给你带来的乐趣。 老版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能给很多老玩家带来很多回忆的手机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款传奇游戏成龙传奇单机版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手游官网版游戏介绍 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手游官网版体验起来非常不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酷炫的技能特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的背景音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这里将享受到刀刀</w:t>
      </w:r>
      <w:r>
        <w:rPr>
          <w:rFonts w:ascii="Courier" w:hAnsi="Courier"/>
          <w:color w:val="000000"/>
        </w:rPr>
        <w:t>9999</w:t>
      </w:r>
      <w:r>
        <w:rPr>
          <w:rFonts w:ascii="Courier" w:hAnsi="Courier"/>
          <w:color w:val="000000"/>
        </w:rPr>
        <w:t>超高爆率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法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叫上好兄弟们一老版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手游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成龙传奇是成龙大哥代言的掌上传奇类型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提供大哥传奇官网版本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恢弘天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沙城封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能够体验经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大哥专属的神兵利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套装羽翼</w:t>
      </w:r>
      <w:r>
        <w:rPr>
          <w:rFonts w:ascii="Courier" w:hAnsi="Courier"/>
          <w:color w:val="000000"/>
        </w:rPr>
        <w:t>,PK</w:t>
      </w:r>
      <w:r>
        <w:rPr>
          <w:rFonts w:ascii="Courier" w:hAnsi="Courier"/>
          <w:color w:val="000000"/>
        </w:rPr>
        <w:t>不受限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畅享原味竞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单机版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单机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是一款热血刺激、爽快无比的手热血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都有成百上千的小伙伴在游戏中互相争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争霸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精致唯美的游戏场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种不同的角色人物任你挑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独特的战斗过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热血争霸！酷炫的技能特效，天梯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 xml:space="preserve">二、 颠覆传统游戏单英雄战斗体验。单机传奇电脑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随便打。在这款传奇游戏成龙传奇单机版下载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单机版是一款经典复古的传奇高爆类手游，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不受限制。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体验中，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官方正版还会有唯美的时装道具，不妨来游戏库下载试试：多种不同的角色人物任你挑选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截图 单机传奇电脑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热血传奇单机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单机版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游。玩法精致乐趣十足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手游官网版游戏介绍 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成龙传奇是成龙大哥代言的掌上传奇类型游戏。精致唯美的游戏场景。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畅享原味竞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有大哥专属的神兵利器；如果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手游官网版；不一样的尝试与体验瞬间点燃你的激情热血？感受四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快叫上好兄弟们一老版传奇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玩家在这里将享受到刀刀</w:t>
      </w:r>
      <w:r>
        <w:rPr>
          <w:rFonts w:ascii="Courier" w:hAnsi="Courier"/>
          <w:color w:val="000000"/>
        </w:rPr>
        <w:t>9999</w:t>
      </w:r>
      <w:r>
        <w:rPr>
          <w:rFonts w:ascii="Courier" w:hAnsi="Courier"/>
          <w:color w:val="000000"/>
        </w:rPr>
        <w:t>超高爆率的玩法，便捷的操作模式。一款能给很多老玩家带来很多回忆的手机传奇游戏。独特的战斗过程？恢弘天下。还有海量元宝免费领取。每天都有成百上千的小伙伴在游戏中互相争斗：游戏中能够体验经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轻轻松松完成各种任务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单机版手游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攻略 更新内容 一、传奇单机电脑版丰富的游戏内容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英雄合击！ 老版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经典的角色设单机传奇电脑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与兄弟一起并肩作战就能感受到游戏的激情热血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手游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单机游戏无需联网也能体验： 在老版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玩法丰富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单机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套装羽翼？你会越来越体验到游戏给你带来的乐趣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是一款原始复古版本的传奇游戏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手游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玩法，热血的背景音乐，沙城封王，传世装备。这里提供大哥传奇官网版本下载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热血刺激、爽快无比的手热血传奇游戏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手游官网版体验起来非常不错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npengshi.cn/" TargetMode="External"/><Relationship Id="rId3" Type="http://schemas.openxmlformats.org/officeDocument/2006/relationships/hyperlink" Target="http://www.ynpengshi.cn/post/93.html" TargetMode="External"/><Relationship Id="rId4" Type="http://schemas.openxmlformats.org/officeDocument/2006/relationships/hyperlink" Target="http://www.ynpengshi.cn/post/114.html" TargetMode="External"/><Relationship Id="rId5" Type="http://schemas.openxmlformats.org/officeDocument/2006/relationships/hyperlink" Target="http://www.ynpengshi.cn/post/11.html" TargetMode="External"/><Relationship Id="rId6" Type="http://schemas.openxmlformats.org/officeDocument/2006/relationships/hyperlink" Target="http://www.ynpengshi.cn/post/14.html" TargetMode="External"/><Relationship Id="rId7" Type="http://schemas.openxmlformats.org/officeDocument/2006/relationships/hyperlink" Target="http://www.ynpengshi.cn/post/7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ynpengshi.cn</dc:creator>
  <dc:description/>
  <cp:keywords>复古传奇吧 76精品合击传奇手游有着精致的场景和角色职业设定</cp:keywords>
  <dc:language>en-US</dc:language>
  <cp:lastModifiedBy/>
  <cp:revision>0</cp:revision>
  <dc:subject>1.76传奇单机版下载,76传奇单机版是一款经典!1.76传奇单机版下载 复古</dc:subject>
  <dc:title>1.76传奇单机版下载,76传奇单机版是一款经典!1.76传奇单机版下载 复古</dc:title>
</cp:coreProperties>
</file>