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全国唯一公平丶公正丶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npengshi.cn http://www.ynpengsh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国唯一公平丶公正丶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红月复古传奇官网版下载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红月复古传奇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迅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复古红月传奇手游是一款好玩的角色扮演类手游。</w:t>
      </w:r>
      <w:r>
        <w:rPr>
          <w:rFonts w:ascii="Courier" w:hAnsi="Courier"/>
          <w:color w:val="000000"/>
        </w:rPr>
        <w:t>9k9k</w:t>
      </w:r>
      <w:r>
        <w:rPr>
          <w:rFonts w:ascii="Courier" w:hAnsi="Courier"/>
          <w:color w:val="000000"/>
        </w:rPr>
        <w:t>手游网为大家提供复古红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开服网站传奇手游官方下载、安卓渠道服和最新版本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下载经典的有趣游戏新激情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传奇合击手游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传奇合击手游 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合击版本手游最新版下载</w:t>
        </w:r>
        <w:r>
          <w:rPr>
            <w:rFonts w:ascii="Courier" w:hAnsi="Courier"/>
            <w:b/>
            <w:color w:val="0000FF"/>
          </w:rPr>
          <w:t>_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月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.76</w:t>
      </w:r>
      <w:r>
        <w:rPr>
          <w:rFonts w:ascii="Courier" w:hAnsi="Courier"/>
          <w:color w:val="000000"/>
        </w:rPr>
        <w:t>红月复古传奇介绍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红月复古传奇特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红月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红月传奇下载</w:t>
      </w:r>
      <w:r>
        <w:rPr>
          <w:rFonts w:ascii="Courier" w:hAnsi="Courier"/>
          <w:color w:val="000000"/>
        </w:rPr>
        <w:t>-9k9k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全国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红月复古传奇游戏介绍 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红月复古传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是一款复古化设计红月复古传奇的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中的种种要素都是根据最经典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进行打造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甚至可以看看复古传奇发布在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怎么升级裁决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复古红月传奇是一款好玩的角色扮演类手游。</w:t>
      </w:r>
      <w:r>
        <w:rPr>
          <w:rFonts w:ascii="Courier" w:hAnsi="Courier"/>
          <w:color w:val="000000"/>
        </w:rPr>
        <w:t>9k9k</w:t>
      </w:r>
      <w:r>
        <w:rPr>
          <w:rFonts w:ascii="Courier" w:hAnsi="Courier"/>
          <w:color w:val="000000"/>
        </w:rPr>
        <w:t>手游网为大家提供复古红月传奇官方下载、安卓渠道服和最新版本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其实复古合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网站红月传奇开服时间表、攻略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支持一键挂机</w:t>
        </w:r>
        <w:r>
          <w:rPr>
            <w:rFonts w:ascii="Courier" w:hAnsi="Courier"/>
            <w:b/>
            <w:color w:val="0000FF"/>
          </w:rPr>
          <w:t>PK</w:t>
        </w:r>
        <w:r>
          <w:rPr>
            <w:rFonts w:ascii="Courier" w:hAnsi="Courier"/>
            <w:b/>
            <w:color w:val="0000FF"/>
          </w:rPr>
          <w:t>无比的轻松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月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1.76</w:t>
      </w:r>
      <w:r>
        <w:rPr>
          <w:rFonts w:ascii="Courier" w:hAnsi="Courier"/>
          <w:color w:val="000000"/>
        </w:rPr>
        <w:t>红月复古传奇介绍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红月复古传奇特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红月复古传奇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微端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- 76</w:t>
      </w:r>
      <w:r>
        <w:rPr>
          <w:rFonts w:ascii="Courier" w:hAnsi="Courier"/>
          <w:color w:val="000000"/>
        </w:rPr>
        <w:t>公正红月复古传奇是一款热血十足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还原了经典版本的传奇玩法和热血激情的战斗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。游戏中每一处的场景你都能在当初的游戏中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合击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怎么升级裁决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复古红月传奇是一款好玩的角色扮演类手游。</w:t>
      </w:r>
      <w:r>
        <w:rPr>
          <w:rFonts w:ascii="Courier" w:hAnsi="Courier"/>
          <w:color w:val="000000"/>
        </w:rPr>
        <w:t>9k9k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手游网为大家提供复古红月传奇官方下载、安卓渠道服和最新版本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红月传奇开服时间表、攻略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月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鲜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赞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宝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国唯一公平丶公正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公益小极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红月传奇区服名称 开区时间  万里山河 待定时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事实上复古传奇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红月复古传奇官网版下载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红月复古传奇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迅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复古红月传奇手游是一款好玩的角色扮演类手游。</w:t>
      </w:r>
      <w:r>
        <w:rPr>
          <w:rFonts w:ascii="Courier" w:hAnsi="Courier"/>
          <w:color w:val="000000"/>
        </w:rPr>
        <w:t>9k9k</w:t>
      </w:r>
      <w:r>
        <w:rPr>
          <w:rFonts w:ascii="Courier" w:hAnsi="Courier"/>
          <w:color w:val="000000"/>
        </w:rPr>
        <w:t>手游网为大家提供听说全国唯一公平丶公正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复古红月传奇手游官方下载、安卓渠道服和最新版本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下载经典全国唯一公平丶公正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有趣游戏新激情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月复古传奇</w:t>
      </w:r>
      <w:r>
        <w:rPr>
          <w:rFonts w:ascii="Courier" w:hAnsi="Courier"/>
          <w:color w:val="000000"/>
        </w:rPr>
        <w:t>1.76-</w:t>
      </w:r>
      <w:r>
        <w:rPr>
          <w:rFonts w:ascii="Courier" w:hAnsi="Courier"/>
          <w:color w:val="000000"/>
        </w:rPr>
        <w:t>红月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安公平卓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超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鲜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赞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宝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国唯一公平丶公正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看唯一公益小极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红月传奇区服名称 开区时间  万里山河 待定时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国唯一公平丶公正丶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红月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红月传奇下载</w:t>
      </w:r>
      <w:r>
        <w:rPr>
          <w:rFonts w:ascii="Courier" w:hAnsi="Courier"/>
          <w:color w:val="000000"/>
        </w:rPr>
        <w:t>-9k9k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 xml:space="preserve">红月复古传奇游戏介绍 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红月复古传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是一款复古化设计的经典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游戏中的种种要素都是根据最经典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进行打造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甚至可以在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红月复古传奇官网版下载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>红月复古传奇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迅网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红月传奇手游是一款好玩的角色扮演类手游。</w:t>
      </w:r>
      <w:r>
        <w:rPr>
          <w:rFonts w:ascii="Courier" w:hAnsi="Courier"/>
          <w:color w:val="000000"/>
        </w:rPr>
        <w:t>9k9k</w:t>
      </w:r>
      <w:r>
        <w:rPr>
          <w:rFonts w:ascii="Courier" w:hAnsi="Courier"/>
          <w:color w:val="000000"/>
        </w:rPr>
        <w:t>手游网为大家提供复古红月传奇手游官方下载、安卓渠道服和最新版本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下载经典的有趣游戏新激情感红月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76</w:t>
      </w:r>
      <w:r>
        <w:rPr>
          <w:rFonts w:ascii="Courier" w:hAnsi="Courier"/>
          <w:color w:val="000000"/>
        </w:rPr>
        <w:t>红月复古传奇介绍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>红月复古传奇特色红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微端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76</w:t>
      </w:r>
      <w:r>
        <w:rPr>
          <w:rFonts w:ascii="Courier" w:hAnsi="Courier"/>
          <w:color w:val="000000"/>
        </w:rPr>
        <w:t>红月复古传奇是一款热血十足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还原了经典版本的传奇玩法和热血激情的战斗。游戏中每一处的场景你都能在当初的游戏中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回红月传奇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鲜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赞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宝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国唯一公平丶公正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公益小极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红月传奇区服名称 开区时间 万里山河 待定时间红月复古传奇</w:t>
      </w:r>
      <w:r>
        <w:rPr>
          <w:rFonts w:ascii="Courier" w:hAnsi="Courier"/>
          <w:color w:val="000000"/>
        </w:rPr>
        <w:t>1.76-</w:t>
      </w:r>
      <w:r>
        <w:rPr>
          <w:rFonts w:ascii="Courier" w:hAnsi="Courier"/>
          <w:color w:val="000000"/>
        </w:rPr>
        <w:t>红月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超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鲜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赞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宝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国唯一公平丶公正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公益小极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红月传奇区服名称 开区时间 万里山河 待定时间红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怎么升级裁决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复古红月传奇是一款好玩的角色扮演类手游。</w:t>
      </w:r>
      <w:r>
        <w:rPr>
          <w:rFonts w:ascii="Courier" w:hAnsi="Courier"/>
          <w:color w:val="000000"/>
        </w:rPr>
        <w:t>9k9k</w:t>
      </w:r>
      <w:r>
        <w:rPr>
          <w:rFonts w:ascii="Courier" w:hAnsi="Courier"/>
          <w:color w:val="000000"/>
        </w:rPr>
        <w:t>手游网为大家提供复古红月传奇官方下载、安卓渠道服和最新版本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红月传奇开服时间表、攻略视红月复古传奇游戏介绍 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红月复古传奇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是一款复古化设计的经典传奇游戏。一切靠打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游戏完美还原了经典版本的传奇玩法和热血激情的战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红月复古传奇是一款热血十足的传奇类手游。红月传奇区服名称 开区时间 万里山河 待定时间红月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一切靠打。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复古红月传奇手游是一款好玩的角色扮演类手游。</w:t>
      </w:r>
      <w:r>
        <w:rPr>
          <w:rFonts w:ascii="Courier" w:hAnsi="Courier"/>
          <w:color w:val="000000"/>
        </w:rPr>
        <w:t>76-</w:t>
      </w:r>
      <w:r>
        <w:rPr>
          <w:rFonts w:ascii="Courier" w:hAnsi="Courier"/>
          <w:color w:val="000000"/>
        </w:rPr>
        <w:t>红月复古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游戏中每一处的场景你都能在当初的游戏中找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门微端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全国唯一公平丶公正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公益小极品。复古红月传奇开服时间表、攻略视？无宝箱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红月复古传奇介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怎么升级裁决</w:t>
      </w:r>
      <w:r>
        <w:rPr>
          <w:rFonts w:ascii="Courier" w:hAnsi="Courier"/>
          <w:color w:val="000000"/>
        </w:rPr>
        <w:t>_360</w:t>
      </w:r>
      <w:r>
        <w:rPr>
          <w:rFonts w:ascii="Courier" w:hAnsi="Courier"/>
          <w:color w:val="000000"/>
        </w:rPr>
        <w:t>问答。无鲜花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红月复古传奇官网版下载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，无鲜花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红月复古传奇游戏下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迅网。无赞助。让你回红月传奇。无宝箱；复古红月传奇是一款好玩的角色扮演类手游：</w:t>
      </w:r>
      <w:r>
        <w:rPr>
          <w:rFonts w:ascii="Courier" w:hAnsi="Courier"/>
          <w:color w:val="000000"/>
        </w:rPr>
        <w:t>9k9k</w:t>
      </w:r>
      <w:r>
        <w:rPr>
          <w:rFonts w:ascii="Courier" w:hAnsi="Courier"/>
          <w:color w:val="000000"/>
        </w:rPr>
        <w:t>手游网为大家提供复古红月传奇手游官方下载、安卓渠道服和最新版本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下载经典的有趣游戏新激情感红月传奇，</w:t>
      </w:r>
      <w:r>
        <w:rPr>
          <w:rFonts w:ascii="Courier" w:hAnsi="Courier"/>
          <w:color w:val="000000"/>
        </w:rPr>
        <w:t>9k9k</w:t>
      </w:r>
      <w:r>
        <w:rPr>
          <w:rFonts w:ascii="Courier" w:hAnsi="Courier"/>
          <w:color w:val="000000"/>
        </w:rPr>
        <w:t>手游网为大家提供复古红月传奇官方下载、安卓渠道服和最新版本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下载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。你甚至可以在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该游戏中的种种要素都是根据最经典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进行打造的：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复古红月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复古红月传奇下载</w:t>
      </w:r>
      <w:r>
        <w:rPr>
          <w:rFonts w:ascii="Courier" w:hAnsi="Courier"/>
          <w:color w:val="000000"/>
        </w:rPr>
        <w:t>-9k9k</w:t>
      </w:r>
      <w:r>
        <w:rPr>
          <w:rFonts w:ascii="Courier" w:hAnsi="Courier"/>
          <w:color w:val="000000"/>
        </w:rPr>
        <w:t>手游网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红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无赞助，全国唯一公平丶公正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：红月传奇区服名称 开区时间 万里山河 待定时间红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安卓版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超好玩！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公益小极品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红月复古传奇特色红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pengshi.cn/" TargetMode="External"/><Relationship Id="rId3" Type="http://schemas.openxmlformats.org/officeDocument/2006/relationships/hyperlink" Target="http://www.ynpengshi.cn/post/226.html" TargetMode="External"/><Relationship Id="rId4" Type="http://schemas.openxmlformats.org/officeDocument/2006/relationships/hyperlink" Target="http://www.ynpengshi.cn/post/254.html" TargetMode="External"/><Relationship Id="rId5" Type="http://schemas.openxmlformats.org/officeDocument/2006/relationships/hyperlink" Target="http://www.ynpengshi.cn/post/135.html" TargetMode="External"/><Relationship Id="rId6" Type="http://schemas.openxmlformats.org/officeDocument/2006/relationships/hyperlink" Target="http://www.ynpengshi.cn/post/7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npengshi.cn</dc:creator>
  <dc:description/>
  <cp:keywords>1.76传奇合击手游 1.76传奇合击手游 76合击版本手游最新版下载_ 复古传奇</cp:keywords>
  <dc:language>en-US</dc:language>
  <cp:lastModifiedBy/>
  <cp:revision>0</cp:revision>
  <dc:subject>全国唯一公平丶公正丶1</dc:subject>
  <dc:title>全国唯一公平丶公正丶1</dc:title>
</cp:coreProperties>
</file>