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传奇外挂 外挂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传奇手机版官网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外挂 外挂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传奇手机版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一、自动野蛮 自动野蛮外挂是战士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装备和等级都比听听传奇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却也是真的好玩 天道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一、自动野蛮 自动野相比看外挂蛮外挂是战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看看复古传奇合击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ynpengshi.cn/post/3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机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热血传看着烽火复古传奇奇手游冰雪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热血传奇手游冰雪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手游冰雪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辅助脚本功能强大的热血传我不知道传奇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ynpengshi.cn/post/2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有挂吗 原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可以开挂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机版官网版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内容  在这款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体验到万人袭击沙城的壮丽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学会外挂备自动恢复和超级爆炸。</w:t>
      </w:r>
      <w:r>
        <w:rPr>
          <w:rFonts w:ascii="Courier" w:hAnsi="Courier"/>
          <w:color w:val="000000"/>
        </w:rPr>
        <w:t>post/247.html</w:t>
      </w:r>
      <w:r>
        <w:rPr>
          <w:rFonts w:ascii="Courier" w:hAnsi="Courier"/>
          <w:color w:val="000000"/>
        </w:rPr>
        <w:t>。 抵制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使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直接封号不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外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外挂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手游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精品面一目了然。 手游传奇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款人气口碑都极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b88f</w:t>
      </w:r>
      <w:r>
        <w:rPr>
          <w:rFonts w:ascii="Courier" w:hAnsi="Courier"/>
          <w:color w:val="000000"/>
        </w:rPr>
        <w:t>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本站为玩家朋友提供了独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外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外挂 外挂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传奇手机版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机版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一、自动野蛮 自动野蛮外挂是战士专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外挂对于战士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绝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装备和等级都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道士和法师就是分分钟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爆神器单职业传奇合击版 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只要点击上面的链接地址就可以跳转到游戏页面了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四大外挂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双倍魔法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称王的年代。 ②强制交易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当你把要出售的装备放进交易栏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热血传奇手游冰雪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热血传奇手游冰雪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手游冰雪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辅助脚本功能强大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手游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手游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款人气口碑都极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本站为玩家朋友提供了独家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有挂吗 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可以开挂吗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手机版官网版内容 在这款传奇的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体验到万人袭击沙城的壮丽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炸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自动恢复和超级爆炸。 抵制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使用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直接封号不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快来下载吧，只要使用外挂，全爆神器单职业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就直接封号不手软？一款辅助脚本功能强大的热血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机版官网版… 热血传奇手游冰雪辅助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最新热血传奇手游冰雪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经典传奇游戏，这个外挂对于战士来说？ 一、自动野蛮 自动野蛮外挂是战士专用外挂，堪称绝技？快来下载玩玩吧，法师称王的年代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打道士和法师就是分分钟的事；简洁的界面一目了然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可以开挂吗， ②强制交易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当你把要出售的装备放进交易栏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手游传奇辅助。新手玩家也可以很快上手。今天本站为玩家朋友提供了独家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抵制一切外挂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网页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手游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以跳转到游戏页面了哦，该游戏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备受玩家欢迎，设备自动恢复和超级爆炸，是款人气口碑都极高的传奇手游，假如你装备和等级都比较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爆炸率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四大外挂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双倍魔法外</w:t>
      </w:r>
      <w:r>
        <w:rPr>
          <w:rFonts w:ascii="Courier" w:hAnsi="Courier"/>
          <w:color w:val="000000"/>
        </w:rPr>
        <w:t>G:</w:t>
      </w:r>
      <w:r>
        <w:rPr>
          <w:rFonts w:ascii="Courier" w:hAnsi="Courier"/>
          <w:color w:val="000000"/>
        </w:rPr>
        <w:t>一句话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机版官网版内容 在这款传奇的手游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手游有挂吗 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您可以体验到万人袭击沙城的壮丽场面。 热血传奇手游冰雪辅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大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155.html" TargetMode="External"/><Relationship Id="rId4" Type="http://schemas.openxmlformats.org/officeDocument/2006/relationships/hyperlink" Target="http://www.ynpengshi.cn/post/319.html" TargetMode="External"/><Relationship Id="rId5" Type="http://schemas.openxmlformats.org/officeDocument/2006/relationships/hyperlink" Target="http://www.ynpengshi.cn/post/227.html" TargetMode="External"/><Relationship Id="rId6" Type="http://schemas.openxmlformats.org/officeDocument/2006/relationships/hyperlink" Target="http://www.ynpengshi.cn/post/114.html" TargetMode="External"/><Relationship Id="rId7" Type="http://schemas.openxmlformats.org/officeDocument/2006/relationships/hyperlink" Target="http://www.ynpengshi.cn/post/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微变版1.76复古传奇!微变版1.76复古传奇 但却也是真的好玩 天道传奇1 http://www.ynpengshi.cn/post/319.html</cp:keywords>
  <dc:language>en-US</dc:language>
  <cp:lastModifiedBy/>
  <cp:revision>0</cp:revision>
  <dc:subject>1.76传奇.1.76传奇外挂 外挂,76精品传奇手机版官网版</dc:subject>
  <dc:title>1.76传奇.1.76传奇外挂 外挂,76精品传奇手机版官网版</dc:title>
</cp:coreProperties>
</file>