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原始传奇私服官网</w:t>
      </w:r>
      <w:r>
        <w:rPr>
          <w:rFonts w:ascii="Courier" w:hAnsi="Courier"/>
          <w:b/>
          <w:color w:val="000000"/>
          <w:sz w:val="36"/>
        </w:rPr>
        <w:t>?76</w:t>
      </w:r>
      <w:r>
        <w:rPr>
          <w:rFonts w:ascii="Courier" w:hAnsi="Courier"/>
          <w:b/>
          <w:color w:val="000000"/>
          <w:sz w:val="36"/>
        </w:rPr>
        <w:t xml:space="preserve">精品传奇 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单职业热血传奇私服发布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npengshi.cn http://www.ynpengsh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传奇私服官网</w:t>
      </w:r>
      <w:r>
        <w:rPr>
          <w:rFonts w:ascii="Courier" w:hAnsi="Courier"/>
          <w:color w:val="000000"/>
        </w:rPr>
        <w:t>?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开服时候表 原始传特殊戒分解技巧</w:t>
      </w:r>
      <w:r>
        <w:rPr>
          <w:rFonts w:ascii="Courier" w:hAnsi="Courier"/>
          <w:color w:val="000000"/>
        </w:rPr>
        <w:t>;1.</w:t>
      </w:r>
      <w:r>
        <w:rPr>
          <w:rFonts w:ascii="Courier" w:hAnsi="Courier"/>
          <w:color w:val="000000"/>
        </w:rPr>
        <w:t>《原始传奇》页游新区  开区时候</w:t>
      </w:r>
      <w:r>
        <w:rPr>
          <w:rFonts w:ascii="Courier" w:hAnsi="Courier"/>
          <w:color w:val="000000"/>
        </w:rPr>
        <w:t>: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日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 xml:space="preserve">原始传奇本日开服表【点击进入】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传奇频道每日更新传奇最新音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蕴涵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、变态传奇、传奇私服惊动来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力争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ynpengshi.cn/post/2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手游 原始传奇手游官方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沿用端游《传奇》的登录界面、三职业形势、地图与怪物策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细节细密精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正确到主城的一草一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最大水平重现典范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为千万玩家制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红月传奇私服官网如果你是传奇老玩家的话一定感到一定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网 传奇世界私服网站大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又比原始传奇的三职业玩法更多元化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分支拨了“十二流派”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传奇私服界属于</w:t>
      </w:r>
      <w:r>
        <w:rPr>
          <w:rFonts w:ascii="Courier" w:hAnsi="Courier"/>
          <w:color w:val="000000"/>
        </w:rPr>
        <w:t>top</w:t>
      </w:r>
      <w:r>
        <w:rPr>
          <w:rFonts w:ascii="Courier" w:hAnsi="Courier"/>
          <w:color w:val="000000"/>
        </w:rPr>
        <w:t>级版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和我一样依恋传奇的人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一上手就是一片爱了爱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血脉贲张、心有所属的归属感。 果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相仿的好评将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魅影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揭晓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只须对传奇内核剖释够深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骨灰玩家一切可能吊打土豪。对于红月传奇私服官网。 【名扬传奇十二职业】一切复刻了当年传奇起先的样子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是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的复古微变版本。在画风、玩法方面都能让传奇老玩家直呼爷青回。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发布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任职器在哪里下载 传奇世界</w:t>
      </w:r>
      <w:r>
        <w:rPr>
          <w:rFonts w:ascii="Courier" w:hAnsi="Courier"/>
          <w:color w:val="000000"/>
        </w:rPr>
        <w:t>sf;8</w:t>
      </w:r>
      <w:r>
        <w:rPr>
          <w:rFonts w:ascii="Courier" w:hAnsi="Courier"/>
          <w:color w:val="000000"/>
        </w:rPr>
        <w:t>、《原始传奇》 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沿用端游《传奇》的登录界面、三职业形势、地图与怪物策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细节细密精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正确到主城的一草一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最大水平重现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最新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传奇私服官网</w:t>
      </w:r>
      <w:r>
        <w:rPr>
          <w:rFonts w:ascii="Courier" w:hAnsi="Courier"/>
          <w:color w:val="000000"/>
        </w:rPr>
        <w:t>?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开服时间表 原始传奇特戒合成技巧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《原始传奇》页游新区 开区时间</w:t>
      </w:r>
      <w:r>
        <w:rPr>
          <w:rFonts w:ascii="Courier" w:hAnsi="Courier"/>
          <w:color w:val="000000"/>
        </w:rPr>
        <w:t>: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日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 xml:space="preserve">原始传奇今日开服表【点击进入】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传奇频道每日更新传奇最新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含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、变态传奇、传奇私服震撼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力求打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手游 原始传奇手游官方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沿用端游《传奇》的登录界面、三职业形象、地图与怪物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细节考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确到主城的一草一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程度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千万玩家打造传奇世界私服网 传奇世界私服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比原始传奇的三职业玩法更多元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支出了“十二流派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私服界属于</w:t>
      </w:r>
      <w:r>
        <w:rPr>
          <w:rFonts w:ascii="Courier" w:hAnsi="Courier"/>
          <w:color w:val="000000"/>
        </w:rPr>
        <w:t>top</w:t>
      </w:r>
      <w:r>
        <w:rPr>
          <w:rFonts w:ascii="Courier" w:hAnsi="Courier"/>
          <w:color w:val="000000"/>
        </w:rPr>
        <w:t>级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我一样迷恋传奇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上手就是一片爱了爱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血脉贲张、心有所属的归属感。 果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致的好评将本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对传奇内核理解够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骨灰玩家完全可以吊打土豪。 【名扬传奇十二职业】完全复刻了当年传奇最初的样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的复古微变版本。在画风、玩法方面都能让传奇老玩家直呼爷青回。但传奇世界私服服务器在哪里下载 传奇世界</w:t>
      </w:r>
      <w:r>
        <w:rPr>
          <w:rFonts w:ascii="Courier" w:hAnsi="Courier"/>
          <w:color w:val="000000"/>
        </w:rPr>
        <w:t>sf,8</w:t>
      </w:r>
      <w:r>
        <w:rPr>
          <w:rFonts w:ascii="Courier" w:hAnsi="Courier"/>
          <w:color w:val="000000"/>
        </w:rPr>
        <w:t>、《原始传奇》 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沿用端游《传奇》的登录界面、三职业形象、地图与怪物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细节考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确到主城的一草一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程度重现经血脉贲张、心有所属的归属感，又比原始传奇的三职业玩法更多元化，细节考究；沿用端游《传奇》的登录界面、三职业形象、地图与怪物设计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、变态传奇、传奇私服震撼来袭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，骨灰玩家完全可以吊打土豪，精确到主城的一草一木。原始传奇今日开服表【点击进入】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沿用端游《传奇》的登录界面、三职业形象、地图与怪物设计，一致的好评将本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原始传奇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开服时间表 原始传奇特戒合成技巧。细节考究，最大程度重现经典。最大程度重现经？是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【名扬传奇十二职业】完全复刻了当年传奇最初的样子，只要对传奇内核理解够深。一上手就是一片爱了爱了，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传奇频道每日更新传奇最新信息。精确到主城的一草一木…在画风、玩法方面都能让传奇老玩家直呼爷青回！为千万玩家打造传奇世界私服网 传奇世界私服网站大全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的复古微变版本？分支出了“十二流派”。在传奇私服界属于</w:t>
      </w:r>
      <w:r>
        <w:rPr>
          <w:rFonts w:ascii="Courier" w:hAnsi="Courier"/>
          <w:color w:val="000000"/>
        </w:rPr>
        <w:t>top</w:t>
      </w:r>
      <w:r>
        <w:rPr>
          <w:rFonts w:ascii="Courier" w:hAnsi="Courier"/>
          <w:color w:val="000000"/>
        </w:rPr>
        <w:t>级版本？包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《原始传奇》页游新区 开区时间</w:t>
      </w:r>
      <w:r>
        <w:rPr>
          <w:rFonts w:ascii="Courier" w:hAnsi="Courier"/>
          <w:color w:val="000000"/>
        </w:rPr>
        <w:t>: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，但传奇世界私服服务器在哪里下载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《原始传奇》 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；和我一样迷恋传奇的人，力求打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手游 原始传奇手游官方版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pengshi.cn/" TargetMode="External"/><Relationship Id="rId3" Type="http://schemas.openxmlformats.org/officeDocument/2006/relationships/hyperlink" Target="http://www.ynpengshi.cn/post/214.html" TargetMode="External"/><Relationship Id="rId4" Type="http://schemas.openxmlformats.org/officeDocument/2006/relationships/hyperlink" Target="http://www.ynpengshi.cn/post/225.html" TargetMode="External"/><Relationship Id="rId5" Type="http://schemas.openxmlformats.org/officeDocument/2006/relationships/hyperlink" Target="http://www.ynpengshi.cn/post/136.html" TargetMode="External"/><Relationship Id="rId6" Type="http://schemas.openxmlformats.org/officeDocument/2006/relationships/hyperlink" Target="http://www.ynpengshi.cn/post/143.html" TargetMode="External"/><Relationship Id="rId7" Type="http://schemas.openxmlformats.org/officeDocument/2006/relationships/hyperlink" Target="http://www.ynpengshi.cn/post/38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npengshi.cn</dc:creator>
  <dc:description/>
  <cp:keywords>http://www.ynpengshi.cn/post/214.html 红月传奇私服官网如果你是传奇老玩家的话一定感到一定的</cp:keywords>
  <dc:language>en-US</dc:language>
  <cp:lastModifiedBy/>
  <cp:revision>0</cp:revision>
  <dc:subject>原始传奇私服官网?76精品传奇 sF999单职业热血传奇私服发布网</dc:subject>
  <dc:title>原始传奇私服官网?76精品传奇 sF999单职业热血传奇私服发布网</dc:title>
</cp:coreProperties>
</file>