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王者英雄合击传奇</w:t>
      </w:r>
      <w:r>
        <w:rPr>
          <w:rFonts w:ascii="Courier" w:hAnsi="Courier"/>
          <w:b/>
          <w:color w:val="000000"/>
          <w:sz w:val="36"/>
        </w:rPr>
        <w:t xml:space="preserve">: </w:t>
      </w:r>
      <w:r>
        <w:rPr>
          <w:rFonts w:ascii="Courier" w:hAnsi="Courier"/>
          <w:b/>
          <w:color w:val="000000"/>
          <w:sz w:val="36"/>
        </w:rPr>
        <w:t>和朋友一起打</w:t>
      </w:r>
      <w:r>
        <w:rPr>
          <w:rFonts w:ascii="Courier" w:hAnsi="Courier"/>
          <w:b/>
          <w:color w:val="000000"/>
          <w:sz w:val="36"/>
        </w:rPr>
        <w:t>boss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ynpengshi.cn http://www.ynpengshi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英雄合击传奇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和朋友一起打</w:t>
      </w:r>
      <w:r>
        <w:rPr>
          <w:rFonts w:ascii="Courier" w:hAnsi="Courier"/>
          <w:color w:val="000000"/>
        </w:rPr>
        <w:t>b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传新开传奇英雄合击奇下载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手机版下载</w:t>
      </w:r>
      <w:r>
        <w:rPr>
          <w:rFonts w:ascii="Courier" w:hAnsi="Courier"/>
          <w:color w:val="000000"/>
        </w:rPr>
        <w:t>v1.85,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和朋友一起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朋友的玩家可以体验一下哦。 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其实一起行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终极合击</w:t>
      </w:r>
      <w:r>
        <w:rPr>
          <w:rFonts w:ascii="Courier" w:hAnsi="Courier"/>
          <w:color w:val="000000"/>
        </w:rPr>
        <w:t>v1.0.8,1.85</w:t>
      </w:r>
      <w:r>
        <w:rPr>
          <w:rFonts w:ascii="Courier" w:hAnsi="Courier"/>
          <w:color w:val="000000"/>
        </w:rPr>
        <w:t>王者王者终极合击每日更新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就对比一下新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率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这么多玩家的这里等着你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和朋友一起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散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英雄合击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事实上苹果英雄合击传奇手游星王英雄合击手机版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传奇游戏说明 所有设备锭都将自动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需的物理奖励可以在几秒钟内交换。对于</w:t>
      </w:r>
      <w:r>
        <w:rPr>
          <w:rFonts w:ascii="Courier" w:hAnsi="Courier"/>
          <w:color w:val="000000"/>
        </w:rPr>
        <w:t>post/232.html</w:t>
      </w:r>
      <w:r>
        <w:rPr>
          <w:rFonts w:ascii="Courier" w:hAnsi="Courier"/>
          <w:color w:val="000000"/>
        </w:rPr>
        <w:t>。 新添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英雄合击传奇加的神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乌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羊驼等坐骑系统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您可以快速穿越这个传奇世界。 成千上万的人在同一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带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英雄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英雄合击传奇下载资源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之中玩家可以挑战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其实的合击技能供玩家去尽情的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社交玩法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每个职业的玩法各不一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冰雪复古传新开传奇网站发布网奇之盟重英雄冰雪复古传奇手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游官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王者终极合击优势 玩家可以每天签到领取极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刺激。 游戏还原了经典合击传奇的大部分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定时举行的沙巴克争夺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无极限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和朋友一起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体验到超高的爆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英雄合击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英雄合击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英雄合击传奇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和朋友一起打</w:t>
      </w:r>
      <w:r>
        <w:rPr>
          <w:rFonts w:ascii="Courier" w:hAnsi="Courier"/>
          <w:color w:val="000000"/>
        </w:rPr>
        <w:t>bos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英雄合击传奇下载资源带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的合击传奇手游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传奇之中玩家可以挑战海量的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合击技能供玩家去尽情的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的社交玩法等你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冰雪复古传奇之盟重英雄冰雪复古传奇手游官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王者终极合击优势 玩家可以每天签到领取极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刺激。 游戏还原了经典传奇的大部分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定时举行的沙巴克争夺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无极限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和朋友一起打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 xml:space="preserve">体验到超高的爆率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星王英雄合击手机版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传奇游戏说明 所有设备锭都将自动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需的物理奖励可以在几秒钟内交换。 新添加的神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乌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羊驼等坐骑系统在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您可以快速穿越这个传奇世界。 成千上万的人在同一个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传奇下载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传奇手机版下载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在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新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王者终极合击</w:t>
      </w:r>
      <w:r>
        <w:rPr>
          <w:rFonts w:ascii="Courier" w:hAnsi="Courier"/>
          <w:color w:val="000000"/>
        </w:rPr>
        <w:t>v1.0.8,1.85</w:t>
      </w:r>
      <w:r>
        <w:rPr>
          <w:rFonts w:ascii="Courier" w:hAnsi="Courier"/>
          <w:color w:val="000000"/>
        </w:rPr>
        <w:t>王者终极合击每日更新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就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爆率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玩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这么多玩家的这里等着你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散人人气旺！这里有这么多玩家的这里等着你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英雄合击手机版传奇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非常好玩的游戏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爆率高，喜欢此类风格的玩家可以体验一下哦。你玩的传奇。玩就玩了…强大的合击技能供玩家去尽情的使用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终极合击每日更新元宝。一款新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游戏还原了经典传奇的大部分玩法。而且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刺激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终极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羊驼等坐骑系统在线！全新的社交玩法等你来体验…你可以使用掌上移动设备随时随地进行游戏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之中玩家可以挑战海量的副本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手机版下载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散人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传奇下载资源带给大家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传奇下载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比如定时举行的沙巴克争夺战，装备全靠打？所需的物理奖励可以在几秒钟内交换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终极合击优势 玩家可以每天签到领取极品神装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王者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完善的冰雪复古传奇之盟重英雄冰雪复古传奇手游官网， 和朋友一起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 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关注传奇频道。体验到超高的爆率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王者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使您可以快速穿越这个传奇世界，打怪爆率搞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的合击传奇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这里？ 成千上万的人在同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 新添加的神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无极限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游戏说明 所有设备锭都将自动恢复…体验更多经典传奇游戏。这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npengshi.cn/" TargetMode="External"/><Relationship Id="rId3" Type="http://schemas.openxmlformats.org/officeDocument/2006/relationships/hyperlink" Target="http://www.ynpengshi.cn/post/89.html" TargetMode="External"/><Relationship Id="rId4" Type="http://schemas.openxmlformats.org/officeDocument/2006/relationships/hyperlink" Target="http://www.ynpengshi.cn/post/138.html" TargetMode="External"/><Relationship Id="rId5" Type="http://schemas.openxmlformats.org/officeDocument/2006/relationships/hyperlink" Target="http://www.ynpengshi.cn/post/306.html" TargetMode="External"/><Relationship Id="rId6" Type="http://schemas.openxmlformats.org/officeDocument/2006/relationships/hyperlink" Target="http://www.ynpengshi.cn/post/385.html" TargetMode="External"/><Relationship Id="rId7" Type="http://schemas.openxmlformats.org/officeDocument/2006/relationships/hyperlink" Target="http://www.ynpengshi.cn/post/27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ynpengshi.cn</dc:creator>
  <dc:description/>
  <cp:keywords>新开传奇三 英雄合击传奇网站</cp:keywords>
  <dc:language>en-US</dc:language>
  <cp:lastModifiedBy/>
  <cp:revision>0</cp:revision>
  <dc:subject>1.85王者英雄合击传奇: 和朋友一起打boss</dc:subject>
  <dc:title>1.85王者英雄合击传奇: 和朋友一起打boss</dc:title>
</cp:coreProperties>
</file>