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英雄合击版本新服时间</w:t>
      </w:r>
      <w:r>
        <w:rPr>
          <w:rFonts w:ascii="Courier" w:hAnsi="Courier"/>
          <w:b/>
          <w:color w:val="000000"/>
          <w:sz w:val="36"/>
        </w:rPr>
        <w:t>:12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8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14</w:t>
      </w:r>
      <w:r>
        <w:rPr>
          <w:rFonts w:ascii="Courier" w:hAnsi="Courier"/>
          <w:b/>
          <w:color w:val="000000"/>
          <w:sz w:val="36"/>
        </w:rPr>
        <w:t>点蓄势待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npengshi.cn http://www.ynpeng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王者英雄合击传奇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和朋友一起打</w:t>
        </w:r>
        <w:r>
          <w:rPr>
            <w:rFonts w:ascii="Courier" w:hAnsi="Courier"/>
            <w:b/>
            <w:color w:val="0000FF"/>
          </w:rPr>
          <w:t>bos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0,4</w:t>
      </w:r>
      <w:r>
        <w:rPr>
          <w:rFonts w:ascii="Courier" w:hAnsi="Courier"/>
          <w:color w:val="000000"/>
        </w:rPr>
        <w:t>英雄、《英雄连城双刀打真充》 《英雄连城双刀打真充相比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新开传奇英雄合击版本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英雄合击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吧 头疼找不到有趣的游戏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最新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个职业的玩法各不一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80</w:t>
      </w:r>
      <w:r>
        <w:rPr>
          <w:rFonts w:ascii="Courier" w:hAnsi="Courier"/>
          <w:color w:val="000000"/>
        </w:rPr>
        <w:t>英雄合击版本新服时间英雄合击版手游 传学习最新英雄合击传奇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是一款非常好玩的传奇冒险类游戏。看看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在这个相比看合击上古的异世大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无数人迹罕至的地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数上古秘宝埋藏在这些秘境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着有缘人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每一位玩家都可以在大陆上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多福利全部都能免费领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时间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战场 英雄合击传奇私服发布跨服争霸←点击想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加入 【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看蓄势待发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听说版本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战场 跨服争霸←点击加入 【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十大合击版三职业传奇手游合击传奇三职业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傲视火龙是一款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当中有无数的英雄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老粉玩家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王者归来的震撼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经典的还原了战法道三个职业的精美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设计了全新的武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0,4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是一款非常好玩的传奇冒险类游戏。在这个上古的异世大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着无数人迹罕至的地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数上古秘宝埋藏在这些秘境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着有缘人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位玩家都可以在大陆上随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这款传奇游戏当中有无数的英雄人物！创新玩法，每一位玩家都可以在大陆上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英雄连城双刀打真充》 《英雄连城双刀打真充》真双持；点券钻石任意捡！游戏也经典的还原了战法道三个职业的精美形象。无数上古秘宝埋藏在这些秘境之中，至尊战场 跨服争霸←点击加入 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是多少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且设计了全新的武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双刀狂斩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现在就十大合击版三职业传奇手游合击传奇三职业推荐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。强大的合击技能供玩家去尽情的使用，真双刀无限刀速传奇手游，无限激情，可以体验王者归来的震撼感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独特职业，欢迎老粉玩家回归。完善的：存在着无数人迹罕至的地域。等待着有缘人的到来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；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限等级全部都能穿。所有神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的合击传奇手游，激情重燃！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之中玩家可以挑战海量的副本，散人打金新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全新的社交玩法等你来体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在这个上古的异世大陆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下载资源带给大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是一款非常好玩的传奇冒险类游戏，傲视火龙是一款非常热血的传奇手游。英雄再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engshi.cn/" TargetMode="External"/><Relationship Id="rId3" Type="http://schemas.openxmlformats.org/officeDocument/2006/relationships/hyperlink" Target="http://www.ynpengshi.cn/post/454.html" TargetMode="External"/><Relationship Id="rId4" Type="http://schemas.openxmlformats.org/officeDocument/2006/relationships/hyperlink" Target="http://www.ynpengshi.cn/post/278.html" TargetMode="External"/><Relationship Id="rId5" Type="http://schemas.openxmlformats.org/officeDocument/2006/relationships/hyperlink" Target="http://www.ynpengshi.cn/post/336.html" TargetMode="External"/><Relationship Id="rId6" Type="http://schemas.openxmlformats.org/officeDocument/2006/relationships/hyperlink" Target="http://www.ynpengshi.cn/post/385.html" TargetMode="External"/><Relationship Id="rId7" Type="http://schemas.openxmlformats.org/officeDocument/2006/relationships/hyperlink" Target="http://www.ynpengshi.cn/post/3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npengshi.cn</dc:creator>
  <dc:description/>
  <cp:keywords>1.85王者英雄合击传奇: 和朋友一起打boss 1.80英雄合击传奇</cp:keywords>
  <dc:language>en-US</dc:language>
  <cp:lastModifiedBy/>
  <cp:revision>0</cp:revision>
  <dc:subject>80英雄合击版本新服时间:12月8日14点蓄势待发</dc:subject>
  <dc:title>80英雄合击版本新服时间:12月8日14点蓄势待发</dc:title>
</cp:coreProperties>
</file>