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版仿盛大私服发布网在传奇频道就可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npengshi.cn http://www.ynpeng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仿盛大私服发布网在传奇频道就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隆重私服颁发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隆反复古私服开服时光</w:t>
      </w:r>
      <w:r>
        <w:rPr>
          <w:rFonts w:ascii="Courier" w:hAnsi="Courier"/>
          <w:color w:val="000000"/>
        </w:rPr>
        <w:t>:tronesfer(</w:t>
      </w:r>
      <w:r>
        <w:rPr>
          <w:rFonts w:ascii="Courier" w:hAnsi="Courier"/>
          <w:color w:val="000000"/>
        </w:rPr>
        <w:t>长按链接复制地址到阅读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隆重私服颁发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隆重私服颁发网在传奇频道就可能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迷失传奇私服这款手游中功能比较完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颁发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颁发网是一款格外热血火爆的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沿用了传奇游戏的典范画风。全地图自在</w:t>
      </w:r>
      <w:r>
        <w:rPr>
          <w:rFonts w:ascii="Courier" w:hAnsi="Courier"/>
          <w:color w:val="000000"/>
        </w:rPr>
        <w:t>PK:</w:t>
      </w:r>
      <w:r>
        <w:rPr>
          <w:rFonts w:ascii="Courier" w:hAnsi="Courier"/>
          <w:color w:val="000000"/>
        </w:rPr>
        <w:t>情绪热血的反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别流利的操作与切实的打击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承担典范的根源上实行了冲破创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为各位玩家们打造了很多的栩栩如生的角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:tronesfer(</w:t>
      </w:r>
      <w:r>
        <w:rPr>
          <w:rFonts w:ascii="Courier" w:hAnsi="Courier"/>
          <w:color w:val="000000"/>
        </w:rPr>
        <w:t>长按链接复制地址到阅读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颁发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颁发网在传奇频道就可能看到了。电信传奇私服发布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颁发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颁发网新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想你的神威等级维系不掉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那就要多去征求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颁发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置掉落可发作满屏炫酷光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能体验最切实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仿盛大私服发布网在传奇频道就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 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；可以体验最真实刀刀爆光柱的玩。；更加流畅的操作与真实的打击体验，，激情热血的对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！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由于神威值每天还会扣减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！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？那就要多去收集神威值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要想你的神威等级保持不掉级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掉落可产生满屏炫酷光柱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；在继承经典的基础上进行了突破创新，游戏沿袭了传奇游戏的经典画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pengshi.cn/" TargetMode="External"/><Relationship Id="rId3" Type="http://schemas.openxmlformats.org/officeDocument/2006/relationships/hyperlink" Target="http://www.ynpengshi.cn/post/554.html" TargetMode="External"/><Relationship Id="rId4" Type="http://schemas.openxmlformats.org/officeDocument/2006/relationships/hyperlink" Target="http://www.ynpengshi.cn/post/384.html" TargetMode="External"/><Relationship Id="rId5" Type="http://schemas.openxmlformats.org/officeDocument/2006/relationships/hyperlink" Target="http://www.ynpengshi.cn/post/449.html" TargetMode="External"/><Relationship Id="rId6" Type="http://schemas.openxmlformats.org/officeDocument/2006/relationships/hyperlink" Target="http://www.ynpengshi.cn/post/531.html" TargetMode="External"/><Relationship Id="rId7" Type="http://schemas.openxmlformats.org/officeDocument/2006/relationships/hyperlink" Target="http://www.ynpengshi.cn/post/1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npengshi.cn</dc:creator>
  <dc:description/>
  <cp:keywords>传奇私服1.76ip发布网 最新传奇私服</cp:keywords>
  <dc:language>en-US</dc:language>
  <cp:lastModifiedBy/>
  <cp:revision>0</cp:revision>
  <dc:subject>传奇私服1.76ip发布网,76版仿盛大私服发布网在传奇频道就可以</dc:subject>
  <dc:title>传奇私服1.76ip发布网,76版仿盛大私服发布网在传奇频道就可以</dc:title>
</cp:coreProperties>
</file>